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color w:val="666666"/>
          <w:sz w:val="32"/>
          <w:szCs w:val="32"/>
        </w:rPr>
        <w:t>枣庄</w:t>
      </w:r>
      <w:r>
        <w:rPr>
          <w:rFonts w:ascii="黑体" w:hAnsi="黑体" w:cs="黑体" w:eastAsia="黑体"/>
          <w:b/>
          <w:bCs/>
          <w:color w:val="666666"/>
          <w:sz w:val="32"/>
          <w:szCs w:val="32"/>
          <w:shd w:fill="FFFFFF" w:val="clear"/>
        </w:rPr>
        <w:t>一般性职业技能培训目录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666666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666666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666666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666666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666666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666666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666666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8"/>
        <w:gridCol w:w="1377"/>
        <w:gridCol w:w="2976"/>
      </w:tblGrid>
      <w:tr>
        <w:trPr>
          <w:trHeight w:val="48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业资格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业资格名称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焊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工木工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茶员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重装卸机械操作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镜定配工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梯安装维修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维修工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冷空调系统安装维修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容师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水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发师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砌筑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婴员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混凝土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育员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筋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害生物防治员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架子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安员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锅炉操作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检员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床装调维修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楼宇管理员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具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评价师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铸造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关系协调员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锻造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人力资源管理师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热处理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空调系统运行操作员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式烹调师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式面点师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式烹调师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磨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式面点师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冲压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艺师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切削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镜验光员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冷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业培训</w:t>
            </w:r>
          </w:p>
        </w:tc>
      </w:tr>
    </w:tbl>
    <w:p>
      <w:pPr>
        <w:pStyle w:val="Normal"/>
        <w:rPr>
          <w:rFonts w:ascii="黑体" w:hAnsi="黑体" w:eastAsia="黑体" w:cs="黑体"/>
          <w:color w:val="666666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666666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1-06-21T13:4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