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2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枣庄市重点产业职业技能培训目录</w:t>
      </w:r>
    </w:p>
    <w:tbl>
      <w:tblPr>
        <w:tblW w:w="871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93"/>
        <w:gridCol w:w="6196"/>
      </w:tblGrid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类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（工种）</w:t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新一代信息技术产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计算机科学与技术、电子商务、测控技术、平面设计、物联网工程</w:t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高端装备制造产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机械设计制造及其自动化、材料成型及控制工程、模具设计与制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过程装备与控制工程、农业机械化工程、电线电缆</w:t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新能源新材料产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绳网制造、窑炉司炉工、织布工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化学工程与工艺、高分子材料与工程、安全工程、材料科学与工程生物技术、纺织工程、复合材料与工程、材料成型与控制工程</w:t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节能环保产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环境工程、化学工程、材料工程、机械设计及理论</w:t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医养健康产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化学工程与工艺、发酵工程、药物制剂、食品科学与工程、食品营养与检测、动物营养、食品质量与安全</w:t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高端化工产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化学工程与工艺、机械设计制造及其自动化、高分子材料与工程、化工机械、能源与动力工程、安全工程、测控技术与仪器、采矿工程、地质工程、过程装备与控制、测量工程、洗选煤技术、通风工</w:t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纺织服装产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纺织工程、轻化工程、染整工程、高分子材料与工程、材料工程</w:t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现代高效农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生物工程、食品质量与安全、作物遗传育种、烹饪营养与技术、农产品加工及贮藏工程、葡萄与葡萄酒工程、食用菌</w:t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文化旅游产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文化传媒、建筑设计</w:t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现代金融产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财务、会计类专业</w:t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6-21T13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