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劳动者（企业）培训需求目录</w:t>
      </w:r>
    </w:p>
    <w:tbl>
      <w:tblPr>
        <w:tblW w:w="85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7511"/>
      </w:tblGrid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制造业（机械、造纸、玻璃）</w:t>
            </w:r>
          </w:p>
        </w:tc>
        <w:tc>
          <w:tcPr>
            <w:tcW w:w="7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、电气焊、起重、叉车工、装调维修工、铁工、车工、钳工、销售、法务、人力资源管理、缝纫机工、纸浆造纸、自动化、刮瓶、安全消防、电气仪表、行车、特殊工种类培训、机械维修、计算机培训、商务培训、技术培训、造纸专业、职业病预防。起重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机械加工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仪超精密技术、压力机技术、叉车工 、机械维修、电工、安全环保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食品、食品加工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安全卫生、制冷工、电工、电气焊、化验员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纺织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缝纫工、织布工、印刷包装工、裁剪工、纺织值车工、纺纱、纺织机修工、电工、焊工、消防安全、电气维修、纺织技术、职业发展培训、职业卫生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服务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安全工程师、安全评价师、注册消防工程师、电梯维修、保安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服务（酒店、餐饮、中介、育婴）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交礼仪、餐饮服务、客房服务、公务写作、团队协作、营养师、育婴知识拓展、法律维权、养生护理、服务技能、外语培训、厨师、高级宴会师、机械操作技能、面点、服务员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工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技能培训、消防工程师、电工、焊工、特种设备管理、各类维修工、水煤气工、人力资源管理、相关法律法规培训、电气检测、锅炉工、热能与动力、仪表、煤气净化、水处理工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建筑业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、特种作业人员培训、架子工、焊工、信号工、压路机、建造师、技工证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、砌筑工、防水工、钢筋工、电气维修、机械制造、培养复合型人才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力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企业相关专业、人力资源专业、客户一线、营业厅人员服务技能、一线装维人员互联网技术、大数据计算机培训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零售、批发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力资源管理、商务礼仪、计算机操作、安全消防培训、技术培训、产品知识培训、焊工、安全评价师、销售技巧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矿山、煤炭、采掘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下支护工、矿山救护工、压缩机操作工、电钳工、电焊工、爆破工、输送机司机、电机工司机、信号把钩工、瓦斯检查工、测风测尘工、井下电钳工、安全检查员、采煤机司机、掘进机司机、电工、维修工、下井工、、小绞车司机、管理人员、电工、人力资源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煤电</w:t>
            </w:r>
          </w:p>
        </w:tc>
        <w:tc>
          <w:tcPr>
            <w:tcW w:w="7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、气工、化验、锅炉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6-21T13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