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2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枣庄市重点产业职业技能培训目录（“高精尖”和“急紧缺”产业目录）</w:t>
      </w:r>
    </w:p>
    <w:tbl>
      <w:tblPr>
        <w:tblW w:w="871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3"/>
        <w:gridCol w:w="6196"/>
      </w:tblGrid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（工种）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新一代信息技术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电子商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物联网工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包含物流行业）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端装备制造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成电路制造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新能源新材料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分子材料与工程、纺织工程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节能环保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环境工程、化学工程、材料工程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医养健康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动物营养、食品质量与安全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端化工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分子材料与工程、化工机械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纺织服装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分子材料与工程、材料工程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现代高效农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作物遗传育种、烹饪营养与技术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文化旅游产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文化传媒、建筑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1-11-15T16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